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лютого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року   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громадянина Охріменка Юрія Івановича, керуючись  статтею 31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Охріменку Юрію Івановичу на розробку проектно-кошторисної документації  по газифікації будинку (у зв’язку з закінченням будівництва будинку, декларація про готовність до експлуатації об’єкта №142153581479 від 24.12.2015 р.), розташованого в м. Новгород-Сіверський по вул. (ПЕРСОНАЛЬНІ ДА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А.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43:00Z</dcterms:created>
  <dc:creator>х</dc:creator>
  <dc:description/>
  <cp:keywords/>
  <dc:language>en-US</dc:language>
  <cp:lastModifiedBy>User</cp:lastModifiedBy>
  <cp:lastPrinted>2016-02-25T10:16:00Z</cp:lastPrinted>
  <dcterms:modified xsi:type="dcterms:W3CDTF">2016-04-08T15:18:00Z</dcterms:modified>
  <cp:revision>21</cp:revision>
  <dc:subject/>
  <dc:title> </dc:title>
</cp:coreProperties>
</file>